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BEDEC0" w:val="clear"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ان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988</w:t>
            </w:r>
          </w:p>
        </w:tc>
      </w:tr>
      <w:tr>
        <w:trPr/>
        <w:tc>
          <w:tcPr>
            <w:tcW w:w="861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EDEC0" w:val="clear"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center"/>
              <w:rPr>
                <w:color w:val="004000"/>
              </w:rPr>
            </w:pPr>
            <w:r>
              <w:rPr>
                <w:rFonts w:cs="Traditional Arabic"/>
                <w:color w:val="004000"/>
                <w:rtl w:val="true"/>
              </w:rPr>
              <w:t>بتـنــظيـم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حـفــر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آبـــار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مـياه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جــوفــــيـــة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طل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ل،وب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</w:rPr>
              <w:t>2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5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6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ح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ص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ق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زاي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آ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رب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رتواز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ن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و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ر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ر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رب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ي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راء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و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أول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تعريــف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رسو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29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95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ب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لفا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ض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ت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و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ر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خ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ط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ج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ط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راج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اس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ن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داث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آ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و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خراج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ي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فر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خد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ارك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ك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ت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غ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ن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زر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ي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صف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ستخ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وق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ق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ط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ضخ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د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ص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م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ثاني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رخص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لازم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لحف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آبا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وشروطها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وإجراء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حصو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عليها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ستخ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رسو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29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95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ت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د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ي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م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والمستن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ح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طل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ض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موذ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موذ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ثالث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رخص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مزاول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حفر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ئ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طل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موذ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ن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طل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رسو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29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95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تمن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ا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د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موذ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ض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ان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ق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ثل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نون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ر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ء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جز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لت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ط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صمي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حتفا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سخ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خ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ند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طل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خ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طل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خ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أك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ح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ث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ي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ست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اد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ح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و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ق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شتر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نو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ا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ف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ق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ق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بلا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م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ك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ق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ك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موذ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بلا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ا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رابع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رخص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حفر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ط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ج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ي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ت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م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ح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رسو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29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95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موذ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ن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ح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ص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ب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فض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بب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قض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فوض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فوض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طا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ق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هائياَ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ط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ت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ط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صمي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ضخ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ت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رك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ك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ي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ا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د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ص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م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ز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ال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خت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ت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حتفا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خ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د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ند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طل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خ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أك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ح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خامس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ستعمال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مياه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م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ر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ر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اصف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ش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مي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غي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صف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ك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ضخ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ج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خت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ا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ت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زر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ي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رع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ضخ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د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اب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ص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وز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ن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ز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ؤو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ام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رش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رش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دا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رسو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29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95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ق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ص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لي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رش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خ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ه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ش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غل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ه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ا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ج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ك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آ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خصيص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نف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و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ق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ــو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ــسادس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عقـوبات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ا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ه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غر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مس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ح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ب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ه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نو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ضا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قص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ا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غر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م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ح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ب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د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ه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ب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ح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ضا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قص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د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رسو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29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95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بق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ص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د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صادر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ب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ب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ل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كور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ز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ا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ر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م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ا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ر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ق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ا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ر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سابع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أحكا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عام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وختامية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ج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شاؤ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بلا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موذ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في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رسو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29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95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موظ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ر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ش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ج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و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را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ر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طل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و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وظ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د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أمو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ر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ش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ل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ل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شتر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ظ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ض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حال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رر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إضاف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39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88</w:t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رسو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29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95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ث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عتب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ش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عتب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لو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ستث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ر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رراً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إضاف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رسو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29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95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ت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ر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ح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  <w:br/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ج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ي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ت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م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ح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رسو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29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95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ر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ني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ر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30/5/140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9/1/198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0:00Z</dcterms:created>
  <dc:creator>Alahmad, Mogir (CONSLEGB)</dc:creator>
  <dc:description/>
  <cp:keywords/>
  <dc:language>en-US</dc:language>
  <cp:lastModifiedBy>Tracy Zaarour</cp:lastModifiedBy>
  <dcterms:modified xsi:type="dcterms:W3CDTF">2020-08-24T09:30:00Z</dcterms:modified>
  <cp:revision>2</cp:revision>
  <dc:subject/>
  <dc:title>انون رقم (1) لسنة 1988</dc:title>
</cp:coreProperties>
</file>