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6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0</wp:posOffset>
                </wp:positionH>
                <wp:positionV relativeFrom="page">
                  <wp:posOffset>150495</wp:posOffset>
                </wp:positionV>
                <wp:extent cx="7554595" cy="105410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10541160"/>
                          <a:chOff x="0" y="0"/>
                          <a:chExt cx="7554600" cy="10541160"/>
                        </a:xfrm>
                      </wpg:grpSpPr>
                      <wps:wsp>
                        <wps:cNvSpPr/>
                        <wps:spPr>
                          <a:xfrm>
                            <a:off x="720" y="10052640"/>
                            <a:ext cx="75506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09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60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9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371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504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71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6420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12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828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496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164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83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7550640" cy="64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5064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4600" cy="10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85pt;width:594.85pt;height:830pt" coordorigin="2,237" coordsize="11897,16600">
                <v:rect id="shape_0" fillcolor="black" stroked="f" o:allowincell="f" style="position:absolute;left:3;top:16068;width:11890;height:7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505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404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3029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201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100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999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97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7965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6952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5940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4927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3914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901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1888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876;width:11890;height:10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;top:237;width:11890;height: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237;width:11896;height:16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8:00Z</dcterms:created>
  <dc:creator/>
  <dc:description/>
  <cp:keywords/>
  <dc:language>en-US</dc:language>
  <cp:lastModifiedBy/>
  <dcterms:modified xsi:type="dcterms:W3CDTF">2020-08-24T09:28:00Z</dcterms:modified>
  <cp:revision>1</cp:revision>
  <dc:subject/>
  <dc:title/>
</cp:coreProperties>
</file>